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ferat kombinert FAU og SU/SMU mandag 14.03.22 kl. 18.00-19.00 på personalromm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A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07"/>
        <w:gridCol w:w="25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Represen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Var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8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a Ei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Øystein Laue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8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nje Raf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Berit Høylan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9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e Lill Rosseva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Agnethe Fidjelan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9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gdis Kop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Kathrine Lindstrø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10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ne Ramona Wer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Elin Eikeland</w:t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10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Cecilie Hobbes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te Vårda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/SM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48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  <w:bookmarkStart w:id="0" w:name="_Hlk86221306"/>
            <w:bookmarkStart w:id="1" w:name="_Hlk86221306"/>
            <w:bookmarkEnd w:id="1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presen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Va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A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gdis Kop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Tonje Rafos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FA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e Lill Rosseva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Janne Ramona Werda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ev, leder elevråd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ndrea Høy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ev, nestleder elevråd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ilja Åge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e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ben Va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Lær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Anne Marie Vas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Lær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Morten Ha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ndre ansat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Mary Ann Vestø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k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eben Forgard Lind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Pol. Rep. Hægebost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om Ei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Pol. Rep. Lyngd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orbjørn Ander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evene var dessverre ikke innkalt. </w:t>
      </w:r>
      <w:r>
        <w:rPr>
          <w:b/>
          <w:szCs w:val="24"/>
        </w:rPr>
        <w:t>Monica Håland</w:t>
      </w:r>
      <w:r>
        <w:rPr>
          <w:szCs w:val="24"/>
        </w:rPr>
        <w:t xml:space="preserve"> møtte i tilleg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ak 1: Informasjon fra rektor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Konstituering og tilsetting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nica Håland er konstituert som rektor frem til sommeren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Kenneth Hobbesland og Marit Uleberg har søkt rektorjobben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tart- og sluttid for skoledagen fra augus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kolen vil starte 5 minutter før og slutte 5 minutter senere fra neste skoleår. Det vil få helt minimal betydning for eleven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koleball blir 25. mars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Måtte flyttes fra Konsmo til Byremohallen fordi flerbrukshallen på Konsmo var opptatt denne kvelden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nica kontakter Cecilie Hobbesland i forhold til eventuelt behov for foreldre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Elevene kan/skal bruke samme kjole </w:t>
      </w:r>
      <w:r>
        <w:rPr>
          <w:rFonts w:eastAsia="Segoe UI Emoji" w:cs="Segoe UI Emoji" w:ascii="Segoe UI Emoji" w:hAnsi="Segoe UI Emoji"/>
          <w:szCs w:val="24"/>
        </w:rPr>
        <w:t>😊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oreldremøte på 9. trinn kl. 19.30 senere i kv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k 2: Skolemiljø</w:t>
      </w:r>
    </w:p>
    <w:p>
      <w:pPr>
        <w:pStyle w:val="Normal"/>
        <w:rPr/>
      </w:pPr>
      <w:r>
        <w:rPr>
          <w:szCs w:val="24"/>
        </w:rPr>
        <w:t>I høst ble det tatt lokal trivselsundersøkelse og elevundersøkelsen av UDIR. I Februar ble det gjennomført ungdata. Eleven har tatt opp i elevrådet at de ikke ønsker trivselsundersøkelsen i vår, fordi de har hatt så mange undersøkel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k 3: Tidspunkt for neste møte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ndag 23. mai kl. 18.00 for FAU. Monica avlyser dersom det ikke er behov og kaller inn SU/SMU ved behov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Sak 4: Eventue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mtale rundt måloppnåelse og vurdering. </w:t>
      </w:r>
    </w:p>
    <w:p>
      <w:pPr>
        <w:pStyle w:val="Header"/>
        <w:tabs>
          <w:tab w:val="clear" w:pos="708"/>
          <w:tab w:val="left" w:pos="3255" w:leader="none"/>
        </w:tabs>
        <w:rPr>
          <w:szCs w:val="24"/>
          <w:lang w:eastAsia="en-US"/>
        </w:rPr>
      </w:pPr>
      <w:r>
        <w:rPr>
          <w:szCs w:val="24"/>
        </w:rPr>
        <w:br/>
        <w:t>Referent:</w:t>
      </w:r>
    </w:p>
    <w:p>
      <w:pPr>
        <w:pStyle w:val="Normal"/>
        <w:spacing w:lineRule="auto" w:line="256" w:before="0" w:after="160"/>
        <w:rPr>
          <w:szCs w:val="24"/>
          <w:lang w:eastAsia="en-US"/>
        </w:rPr>
      </w:pPr>
      <w:r>
        <w:rPr>
          <w:szCs w:val="24"/>
          <w:lang w:eastAsia="en-US"/>
        </w:rPr>
        <w:t xml:space="preserve">Preben Forgard Lindland </w:t>
        <w:br/>
        <w:t>Rektor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73625</wp:posOffset>
          </wp:positionH>
          <wp:positionV relativeFrom="paragraph">
            <wp:posOffset>-635</wp:posOffset>
          </wp:positionV>
          <wp:extent cx="753745" cy="942975"/>
          <wp:effectExtent l="0" t="0" r="0" b="0"/>
          <wp:wrapTopAndBottom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-40640</wp:posOffset>
          </wp:positionV>
          <wp:extent cx="1200785" cy="1123315"/>
          <wp:effectExtent l="0" t="0" r="0" b="0"/>
          <wp:wrapSquare wrapText="bothSides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794510</wp:posOffset>
              </wp:positionH>
              <wp:positionV relativeFrom="paragraph">
                <wp:posOffset>1905</wp:posOffset>
              </wp:positionV>
              <wp:extent cx="2360930" cy="9690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yremo Ungdomssko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udnedalsveien 444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529 BYRE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lf.: 38 28 15 80</w:t>
                            <w:br/>
                            <w:t>www.byremoungdomsskole.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6.3pt;mso-wrap-distance-left:9.05pt;mso-wrap-distance-right:9.05pt;mso-wrap-distance-top:3.6pt;mso-wrap-distance-bottom:3.6pt;margin-top:0.15pt;mso-position-vertical-relative:text;margin-left:141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Byremo Ungdomssko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udnedalsveien 444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529 BYRE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lf.: 38 28 15 80</w:t>
                      <w:br/>
                      <w:t>www.byremoungdomsskole.n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Mary Ann Vestøl</dc:creator>
  <dc:description/>
  <cp:keywords/>
  <dc:language>en-US</dc:language>
  <cp:lastModifiedBy>Preben Forgard Lindland</cp:lastModifiedBy>
  <cp:lastPrinted>2022-03-14T17:55:00Z</cp:lastPrinted>
  <dcterms:modified xsi:type="dcterms:W3CDTF">2022-03-14T18:12:00Z</dcterms:modified>
  <cp:revision>3</cp:revision>
  <dc:subject/>
  <dc:title/>
</cp:coreProperties>
</file>