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at fra SU/SMU Mandag  16.01.23 kl. 19.30-21.00 på personalromm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lstede: </w:t>
      </w:r>
    </w:p>
    <w:p>
      <w:pPr>
        <w:pStyle w:val="Normal"/>
        <w:rPr/>
      </w:pPr>
      <w:r>
        <w:rPr/>
        <w:t>Petter Valderhaug (lærer,  og leder), Rose Lill Rossevatn (FAU), Tonje Rafoss (FAU), Leah Helle (elev), Amelia Porzycka (elev), Torbjørn Andersen (politiker) og Egil Gundersen (rek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k 1:</w:t>
        <w:tab/>
        <w:t>Godkjenning av referat</w:t>
      </w:r>
    </w:p>
    <w:p>
      <w:pPr>
        <w:pStyle w:val="Listeavsnit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nn-N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n-NO"/>
        </w:rPr>
        <w:t>Godkjent med endring: ble ikkje pratet om økonomi, men det ble pratet om bussproblemer og nedleggelse av tømrerlinja på Byremo vgs.</w:t>
      </w:r>
    </w:p>
    <w:p>
      <w:pPr>
        <w:pStyle w:val="Normal"/>
        <w:rPr/>
      </w:pPr>
      <w:r>
        <w:rPr/>
        <w:t>Sak 2:  Budsjett og info om skolen</w:t>
      </w:r>
    </w:p>
    <w:p>
      <w:pPr>
        <w:pStyle w:val="Normal"/>
        <w:ind w:left="70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udsjett er godkjent av Lyngdal kommune, men ikkje av Hægebostad kommune. Skolen sliter med høyt sykefravæ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Sak 3:  Diverse undersøkelser</w:t>
      </w:r>
    </w:p>
    <w:p>
      <w:pPr>
        <w:pStyle w:val="Normal"/>
        <w:ind w:left="70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 gikk gjennom foreldreundersøkelsen. Denne hadde en svarprosent på under 25%. Den indikerte dessverre at det er enkelte elever som hadde det helt bra på skolen. Undersøkelsen vil også bli gjennomgått med de ansatte på skole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705"/>
        <w:rPr/>
      </w:pPr>
      <w:r>
        <w:rPr/>
        <w:t>Sak 4:</w:t>
        <w:tab/>
        <w:t>Neste møte. Det legges inn et ønske om at neste møte, både FAU og SU/SMU flyttes til et tidligere tidspunkt. FAU 16.30-18.00 og SU/SMU 18.00-19.30.</w:t>
      </w:r>
    </w:p>
    <w:p>
      <w:pPr>
        <w:pStyle w:val="Normal"/>
        <w:ind w:left="70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tte passer ikkje og møtetidspunkt og dag beholdes. </w:t>
      </w:r>
    </w:p>
    <w:p>
      <w:pPr>
        <w:pStyle w:val="Normal"/>
        <w:ind w:left="70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ste møte blir 16. mars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5: Eventuelt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tterlyser tilbakemelding frå ALLE lærer på foreldremøter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ert om at FAU ønsker at alle elever skal ut i friminutten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val="nb-NO" w:eastAsia="en-US"/>
        </w:rPr>
        <w:br/>
        <w:t>Egil Gundersen</w:t>
        <w:br/>
        <w:t>Referent/rektor, Byremo ungdomssko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0425" cy="10756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6515</wp:posOffset>
          </wp:positionH>
          <wp:positionV relativeFrom="paragraph">
            <wp:posOffset>-18415</wp:posOffset>
          </wp:positionV>
          <wp:extent cx="923925" cy="1118870"/>
          <wp:effectExtent l="0" t="0" r="0" b="0"/>
          <wp:wrapTight wrapText="bothSides">
            <wp:wrapPolygon edited="0">
              <wp:start x="-7893" y="0"/>
              <wp:lineTo x="-7893" y="21426"/>
              <wp:lineTo x="139900" y="21426"/>
              <wp:lineTo x="139900" y="0"/>
              <wp:lineTo x="-7893" y="0"/>
            </wp:wrapPolygon>
          </wp:wrapTight>
          <wp:docPr id="2" name="Bild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58" t="-44" r="8057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>
        <w:sz w:val="32"/>
      </w:rPr>
      <w:t>Byremo Ungdomsskole</w:t>
    </w:r>
  </w:p>
  <w:p>
    <w:pPr>
      <w:pStyle w:val="Header"/>
      <w:jc w:val="center"/>
      <w:rPr>
        <w:sz w:val="32"/>
      </w:rPr>
    </w:pPr>
    <w:r>
      <w:rPr>
        <w:sz w:val="32"/>
      </w:rPr>
      <w:t>4529 Byremo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tlf 38 28 15 8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  <w:t xml:space="preserve">                                      </w:t>
    </w:r>
  </w:p>
  <w:p>
    <w:pPr>
      <w:pStyle w:val="Header"/>
      <w:rPr/>
    </w:pPr>
    <w:r>
      <w:rPr/>
      <w:t>Lyngdal</w:t>
      <w:tab/>
      <w:t xml:space="preserve">                                                                                                                      Hægebostad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40:00Z</dcterms:created>
  <dc:creator>Bruker</dc:creator>
  <dc:description/>
  <cp:keywords/>
  <dc:language>en-US</dc:language>
  <cp:lastModifiedBy>Egil Gundersen</cp:lastModifiedBy>
  <cp:lastPrinted>2023-01-16T17:17:00Z</cp:lastPrinted>
  <dcterms:modified xsi:type="dcterms:W3CDTF">2023-01-18T14:54:00Z</dcterms:modified>
  <cp:revision>3</cp:revision>
  <dc:subject/>
  <dc:title/>
</cp:coreProperties>
</file>